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ctu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Randy Caldwell and Terry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8, Picture Thi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53 N. Decatur Blvd., Suite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 Vegas, Nevada 89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cture This is a trademark of Pict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ware Inc. All other product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demarks of their manufa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rry Faulkner is an authorized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Pictu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Pictu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reware version of Picture This gives you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valuate and use this software at no cost. 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to freely use and distribute unmodified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, provided that the accompanying files are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t modified, and no substantial char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like Picture This you may purchase version 2.0,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everything you need to create an almost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 5.25" diskette labels, 3.5" diskette labels,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ckers, mailing labels, and your own business cards.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es attractively packaged and complete with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100 assorte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2.0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create diskette labels - 5.25" and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create To/From st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create busines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15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import PrintShop and PrintMaster graphic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mail merge feature for printing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stand alone address book to use with mail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PC, PCJR, XT, AT,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Graphics Adap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Graphics Printe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Pictu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DOS prompt type PT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ture This automatically loads the font OUTL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loads.  You may load a different fon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  Let's say we want to load the font DOTTIE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this by starting Picture This with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TSHARE F-DO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main menu, you choose the kind of label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o create.  Use the arrow keys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. You should see a pointer to the left which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direction of the arrow key you press. 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option of your choice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ing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(display a list of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s the pointer to the first graphic on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s the pointer to the last graphic on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s the pointer to the previous page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D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s the pointer to the next page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s the pointer up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s the pointer down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s the pointer lef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s the pointer righ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erts the graphic into the label. If you dec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ant a different graphic, just move the pointer and 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you to change the current drive and/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ing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use a different font on each line. However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font is allowe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(displays a list of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nters the text on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you to change the current drive and/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ases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s available fonts on the current drive.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 to choose the font you would like, then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. If you are on a line with text on it, then ALT-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you to move from line t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your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ngs up the print menu which includes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 Prin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 Tes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arrow keys to move to the option of your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press ENTER.  To change the number of cop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nted, press ENTER, then either the UP or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. When you have the number you want, pres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TSHARE.ZIP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.BAT           HARD 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TSHARE.DOC           MANUAL FOR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TSHARE.EXE       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1 - M9.PIC           MISC.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TLE.PIC             TIT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TSCRPT.SET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OCK.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DWN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TTIE.SET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LINE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T_SMALL.SET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.S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.SHP            GRAPH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PM.EXE             PROGRAM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APH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 LARRY FAULK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Picture This by mail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cture This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53 N. Decatur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 Vegas, NV  89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by phone call Larry Faulk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4) 521-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 (714) 522-0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A  and  MASTERCARD 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icture This Version 2.0 Order Bla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  __________________  STATE ____  ZIP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# (____)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25" FORMAT ___    3.5" FORMAT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CRIPTION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TURE THIS VERSION 2.0        $ 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V RESIDENTS INC. 7%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PPING AND HANDLING         $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NEY ORDERS SHIPPED SAME DAY * ALLOW 2 - 3 WEEKS FOR CHEC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OFFER FROM Larry Faulkne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ROM Larry Faulkner RECEIVE AN ADDITIONAL 126 GRAPHICS FOR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THIS REQUIRES COLOR GRAPHICS MONIT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SON/IBM GRAPHICS PRINTER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